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IMPORTANTE INVITACION A COTIZAR No.089 DE 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5 de diciembre de 2006 a las 8:30a.m. en el Salón de Sesiones de los Consejos, se dio apertura al sobre No.1 que contiene las propuestas técnico - jurídicas presentadas con motivo de la Invitación a Cotizar No.089 de 200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17 propuestas,  de las cuales 15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Una vez sorteada la fórmula y el factor, se procedió a la apertura y evaluación del sobre No.2 que contiene las propuestas económicas, estableciéndose el orden de elegibilidad al aplicar la fórmula, el cual se publica en documento anex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5 de diciembre de 200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54:00Z</dcterms:created>
  <dc:creator>Personal Unicauca</dc:creator>
  <dc:description/>
  <cp:keywords/>
  <dc:language>en-US</dc:language>
  <cp:lastModifiedBy>Personal Unicauca</cp:lastModifiedBy>
  <dcterms:modified xsi:type="dcterms:W3CDTF">2006-12-05T22:56:00Z</dcterms:modified>
  <cp:revision>3</cp:revision>
  <dc:subject/>
  <dc:title>Universidad del Cauca</dc:title>
</cp:coreProperties>
</file>